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STRUČNI SKUP VATROGASACA U OPATIJI – 27.-28. 3.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JAVA TEME RAD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"/>
        <w:gridCol w:w="1995"/>
        <w:gridCol w:w="1425"/>
        <w:gridCol w:w="3987"/>
      </w:tblGrid>
      <w:tr>
        <w:trPr>
          <w:trHeight w:val="567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lov rada: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zaposlenj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zaposlenj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vatrogasne organizacije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oautor/i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ažetak rada (preporuča se do 700 znakova s praznim mjestima):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361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jučne riječi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jave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0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ragraph">
                <wp:posOffset>1714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35pt;mso-position-vertical-relative:text;margin-left:5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Tablica %1.: 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Slika %1.:"/>
      <w:lvlJc w:val="right"/>
      <w:pPr>
        <w:tabs>
          <w:tab w:val="num" w:pos="648"/>
        </w:tabs>
        <w:ind w:left="0" w:firstLine="288"/>
      </w:pPr>
      <w:rPr/>
    </w:lvl>
  </w:abstractNum>
  <w:abstractNum w:abstractNumId="5">
    <w:lvl w:ilvl="0">
      <w:start w:val="1"/>
      <w:numFmt w:val="decimal"/>
      <w:lvlText w:val="Tablica %1.:"/>
      <w:lvlJc w:val="right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Arial" w:hAnsi="Arial" w:cs="Arial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ica">
    <w:name w:val="Tablica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Slika">
    <w:name w:val="slika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sz w:val="20"/>
    </w:rPr>
  </w:style>
  <w:style w:type="paragraph" w:styleId="Tablica1">
    <w:name w:val="tablica"/>
    <w:basedOn w:val="Normal"/>
    <w:qFormat/>
    <w:pPr>
      <w:numPr>
        <w:ilvl w:val="0"/>
        <w:numId w:val="5"/>
      </w:num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lika1">
    <w:name w:val="Sli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Atekst">
    <w:name w:val="Atekst"/>
    <w:basedOn w:val="Normal"/>
    <w:qFormat/>
    <w:pPr>
      <w:ind w:firstLine="39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pacing w:val="30"/>
      <w:sz w:val="4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6:00Z</dcterms:created>
  <dc:creator>Josip Taradi</dc:creator>
  <dc:description/>
  <cp:keywords/>
  <dc:language>en-US</dc:language>
  <cp:lastModifiedBy>Vatrogasna zajednica Primorsko-goranske županije</cp:lastModifiedBy>
  <cp:lastPrinted>2016-02-25T13:54:00Z</cp:lastPrinted>
  <dcterms:modified xsi:type="dcterms:W3CDTF">2025-01-15T06:36:00Z</dcterms:modified>
  <cp:revision>2</cp:revision>
  <dc:subject/>
  <dc:title>MiS 2010 Obrazac prijave teme</dc:title>
</cp:coreProperties>
</file>